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A typical </w:t>
      </w:r>
      <w:r>
        <w:rPr>
          <w:b/>
          <w:i/>
          <w:sz w:val="28"/>
        </w:rPr>
        <w:t>Build</w:t>
      </w:r>
      <w:r>
        <w:rPr>
          <w:b/>
          <w:sz w:val="28"/>
        </w:rPr>
        <w:t xml:space="preserve"> session for exercise 1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erdw-imp-nw-dock-dhcp-151:Low resolution copy markcaddick$ </w:t>
      </w:r>
      <w:r>
        <w:rPr>
          <w:rFonts w:cs="Courier" w:ascii="Courier" w:hAnsi="Courier"/>
          <w:b/>
          <w:color w:val="FF0000"/>
          <w:sz w:val="16"/>
        </w:rPr>
        <w:t>./buil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 is the default (&lt;cr&gt;) answer to all Y/N promp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ter the name of the problem definition file to be created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lt; 100 characters, left justified [default = in]: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input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ter thermodynamic data file name, left justified, [default = hp02ver.dat]: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&lt;cr&gt;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Enter the computational option file name, left justified, [default = perplex_option.dat]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e: www.perplex.ethz.ch/perplex_options.html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&lt;cr&gt;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he current data base components are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 xml:space="preserve">NA2O  MGO   AL2O3 SIO2  K2O   CAO   TIO2  MNO   FEO   NIO   ZRO2  CL2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 xml:space="preserve">O2    H2O   CO2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Transform them (Y/N)? 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N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culations with a saturated phase (Y/N)?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The phase is:   FLUID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ts compositional variable is: Y(CO2), X(O), etc.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Y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lect the independent saturated phase components: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 xml:space="preserve">H2O   CO2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ter names, left justified, 1 per line, &lt;cr&gt; to finish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or C-O-H fluids it is only necessary to select volatile species present i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he solids of interest. If the species listed here are H2O and CO2, then 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nstrain O2 chemical potential to be consistent with C-O-H fluid speciati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reat O2 as a saturated component. Refer to the Perple_X Tutorial for detail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H2O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culations with saturated components (Y/N)?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N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Use chemical potentials, activities or fugacities as independen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ariables (Y/N)?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N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lect thermodynamic components from the set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 xml:space="preserve">NA2O  MGO   AL2O3 SIO2  K2O   CAO   TIO2  MNO   FEO   NIO   ZRO2  CL2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 xml:space="preserve">O2    CO2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ter names, left justified, 1 per line, &lt;cr&gt; to finish: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K2O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FEO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MGO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AL2O3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SIO2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lect fluid equation of state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0 - X(CO2) Modified Redlich-Kwong (MRK/DeSantis/Holloway)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1 - X(CO2) Kerrick &amp; Jacobs 1981 (HSMRK)     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2 - X(CO2) Hybrid MRK/HSMRK                  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3 - X(CO2) Saxena &amp; Fei 1987 pseudo-virial expansion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4 - Bottinga &amp; Richet 1981 (CO2 RK)          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5 - X(CO2) Holland &amp; Powell 1991, 1998 (CORK)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6 - X(CO2) Hybrid Haar et al 1979/CORK (TRKMRK)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7 - f(O2/CO2)-f(S2) Graphite buffered COHS MRK fluid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8 - f(O2/CO2)-f(S2) Graphite buffered COHS hybrid-EoS fluid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 xml:space="preserve">9 - Max X(H2O) GCOH fluid Cesare &amp; Connolly 1993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10 - X(O) GCOH-fluid hybrid-EoS Connolly &amp; Cesare 1993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11 - X(O) GCOH-fluid MRK Connolly &amp; Cesare 1993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12 - X(O)-f(S2) GCOHS-fluid hybrid-EoS Connolly &amp; Cesare 1993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13 - X(H2) H2-H2O hybrid-EoS                  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14 - EoS Birch &amp; Feeblebop (1993)             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15 - X(H2) low T H2-H2O hybrid-EoS            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16 - X(O) H-O HSMRK/MRK hybrid-EoS            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17 - X(O) H-O-S HSMRK/MRK hybrid-EoS          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18 - X(CO2) Delany/HSMRK/MRK hybrid-EoS, for P &gt; 10 kb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19 - X(O)-X(S) COHS hybrid-EoS Connolly &amp; Cesare 1993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20 - X(O)-X(C) COHS hybrid-EoS Connolly &amp; Cesare 1993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21 - X(CO2) Halbach &amp; Chatterjee 1982, P &gt; 10 kb, hybrid-Eos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22 - X(CO2) DHCORK, hybrid-Eos                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23 - Toop-Samis Silicate Melt                 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24 - f(O2/CO2)-N/C Graphite saturated COHN MRK fluid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25 - H2O-CO2-NaCl Aranovich and Haefner 2004                     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5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pecify computational mode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1 - Unconstrained minimizati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2 - Constrained minimization on a 2d grid [default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3 - Constrained minimization on a 1d gri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4 - Output pseudocompound dat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5 - Phase fractionation calculation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Unconstrained optimization should be used for the calculation of composition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ixed variable, and Schreinemakers diagrams. Gridded minimization can be used to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nstruct phase diagram section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2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he data base has P(bar)   and T(K)     as default independent potentials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Make one dependent on the other, e.g., as along a geothermal gradient (y/n)? 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N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lect x-axis variable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 xml:space="preserve">1 - P(bar)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 xml:space="preserve">2 - T(K)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 xml:space="preserve">3 - Y(CO2)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4 - Composition X(C1)* (user defined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*Although only 1 component is specified for the saturated fluid phase, th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equation of state permits fluid composition to vary through the variable Y(CO2)  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For pure fluids, specify the appropriate composition as a sectioning constrain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*X(C1) can not be selected as the y-axis variabl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2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Enter minimum and maximum values, respectively, for: T(K)    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723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973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lect y-axis variable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 xml:space="preserve">2 - P(bar)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 xml:space="preserve">3 - Y(CO2)  </w:t>
      </w:r>
    </w:p>
    <w:p>
      <w:pPr>
        <w:pStyle w:val="Normal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2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Enter minimum and maximum values, respectively, for: P(bar)  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 xml:space="preserve">2000 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15000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Specify sectioning value for: Y(CO2)  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0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or gridded minimization, grid resolution is determined by the number of levels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(grid_levels) and the resolution at the lowest level in the X- and Y-directions (x_nodes and y_nodes) these parameters are currently set for the exploratory and autorefine cycles as follows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ge        grid_levels  xnodes  ynodes    effective resoluti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loratory       1          20      20        20 x  20 nodes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auto-refine       2          60      60       473 x 473 node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To change these options edit or create the file perplex_option.dat                                                                        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e: www.perplex.ethz.ch/perplex_options.html#grid_paramet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pecify component amounts by weight (Y/N)?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N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ter molar  amounts of the components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 xml:space="preserve">K2O   FEO   MGO   AL2O3 SIO2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or the bulk composition of interest: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3.819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10.529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4.761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12.488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68.00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o you want a print file (Y/N)?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ter the print file name, &lt; 100 characters, left justified [default = pr]: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Print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o you want a plot file (Y/N)?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nter the plot file name, &lt; 100 characters, left justified [default = pl]: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Plot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ummary of valid make definitions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 xml:space="preserve">FEO   MGO   AL2O3 FEO   H2O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br       0.00  0.00  0.00  1.00  1.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chum     0.00  0.00  4.00  9.00  1.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phA      0.00  0.00  2.00  7.00  3.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per      0.00  0.00  0.00  1.00  0.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atg      0.00  0.00 34.00 48.00 31.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il8L     0.00  1.60  1.60  0.00  0.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o8L      4.00  0.00  2.00  0.00  0.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a8L      0.00  0.00  2.00  4.00  0.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q8L       0.00  0.00  4.00  0.00  0.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ed_dqf   5.00  2.00  6.00  0.00  1.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anth_dq  0.00  0.00  8.00  7.00  1.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clude phases (Y/N)?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N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Do you want to treat solution phases (Y/N)? 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Y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 xml:space="preserve">Enter solution model file name [default = solut_08.dat] left justified, &lt; 100 characters: 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solut_09.dat</w:t>
      </w:r>
    </w:p>
    <w:p>
      <w:pPr>
        <w:pStyle w:val="Normal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**warning ver114** the following endmembers are missing for Bio(TCC)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mfbit     ffbit     fbit      mtbit     ftbit     tbit      mts       mnbi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                       </w:t>
      </w:r>
      <w:r>
        <w:rPr>
          <w:rFonts w:eastAsia="Courier" w:cs="Courier" w:ascii="Courier" w:hAnsi="Courier"/>
          <w:i/>
          <w:sz w:val="16"/>
        </w:rPr>
        <w:t xml:space="preserve"> </w:t>
      </w:r>
      <w:r>
        <w:rPr>
          <w:rFonts w:cs="Courier" w:ascii="Courier" w:hAnsi="Courier"/>
          <w:i/>
          <w:color w:val="008000"/>
          <w:sz w:val="16"/>
        </w:rPr>
        <w:t>………</w:t>
      </w:r>
      <w:r>
        <w:rPr>
          <w:rFonts w:eastAsia="Courier" w:cs="Courier" w:ascii="Courier" w:hAnsi="Courier"/>
          <w:i/>
          <w:color w:val="008000"/>
          <w:sz w:val="16"/>
        </w:rPr>
        <w:t xml:space="preserve"> </w:t>
      </w:r>
      <w:r>
        <w:rPr>
          <w:rFonts w:cs="Courier" w:ascii="Courier" w:hAnsi="Courier"/>
          <w:i/>
          <w:color w:val="008000"/>
          <w:sz w:val="16"/>
        </w:rPr>
        <w:t>LOTS MORE WARNINGS ………</w:t>
      </w:r>
    </w:p>
    <w:p>
      <w:pPr>
        <w:pStyle w:val="Normal"/>
        <w:rPr>
          <w:rFonts w:ascii="Courier" w:hAnsi="Courier" w:cs="Courier"/>
          <w:i/>
          <w:i/>
          <w:color w:val="008000"/>
          <w:sz w:val="16"/>
        </w:rPr>
      </w:pPr>
      <w:r>
        <w:rPr>
          <w:rFonts w:cs="Courier" w:ascii="Courier" w:hAnsi="Courier"/>
          <w:i/>
          <w:color w:val="008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**warning ver025** 0 endmembers for CF(stx8)   The solution will not be considere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lect phases from the following list, enter 1 per line,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eft justified, &lt;cr&gt; to finis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Bio(TCC)    oAmph(DP)   cAmph(DP)   Bio(HP)     TiBio(WPH)  TiBio(HP)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Chl(HP)     O(SG)       E(SG)       melt(HP)    pMELTS(G)   Pheng(HP)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Sapp(HP)    Sapp(KWP)   Osm(HP)     GaHcSp      T           St(HP)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Ctd(HP)     Carp        hCrd        Sud(Livi)   Sud         Cumm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Anth        KN-Phen     Mica(CH1)   Mica(CH2)   O(HP)       Mont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Sp(JR)      Sp(GS)      Sp(HP)      GrPyAlSp(B  GrPyAlSp(G  Gt(HP)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Gt(EWHP)    Gt(WPH)     A-phase     Chum        Atg         B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P           Mn-Opx      O(stx)      Sp(stx)     Gt(stx)     Opx(stx)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o-Amph      CrGt        CrOpx(HP)   Opx(HP)     Opx(I)      CrSp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O(stx7)     Sp(stx7)    Sp(WPH)     Sp(stx8)    O(stx8)     Opx(stx8)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 xml:space="preserve">Gt(stx8)  </w:t>
      </w:r>
    </w:p>
    <w:p>
      <w:pPr>
        <w:pStyle w:val="Normal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Bio(HP)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Chl(HP)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St(HP)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Ctd(HP)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hCrd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Gt(HP)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Pheng(HP)</w:t>
      </w:r>
    </w:p>
    <w:p>
      <w:pPr>
        <w:pStyle w:val="Normal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Enter calculation title: 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b/>
          <w:b/>
          <w:color w:val="FF0000"/>
          <w:sz w:val="16"/>
        </w:rPr>
      </w:pPr>
      <w:r>
        <w:rPr>
          <w:rFonts w:cs="Courier" w:ascii="Courier" w:hAnsi="Courier"/>
          <w:b/>
          <w:color w:val="FF0000"/>
          <w:sz w:val="16"/>
        </w:rPr>
        <w:t>My first calculation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80010</wp:posOffset>
              </wp:positionV>
              <wp:extent cx="5262880" cy="1016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62840" cy="10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6.3pt" to="413.95pt,7.0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0"/>
      </w:numPr>
      <w:jc w:val="right"/>
      <w:outlineLvl w:val="0"/>
      <w:rPr>
        <w:sz w:val="16"/>
      </w:rPr>
    </w:pPr>
    <w:r>
      <w:rPr>
        <w:sz w:val="16"/>
      </w:rPr>
      <w:t>Crust to Core workshop: An Introduction to Perple_X</w:t>
    </w:r>
  </w:p>
  <w:p>
    <w:pPr>
      <w:pStyle w:val="Normal"/>
      <w:numPr>
        <w:ilvl w:val="0"/>
        <w:numId w:val="0"/>
      </w:numPr>
      <w:jc w:val="right"/>
      <w:outlineLvl w:val="0"/>
      <w:rPr>
        <w:sz w:val="16"/>
      </w:rPr>
    </w:pPr>
    <w:r>
      <w:rPr>
        <w:sz w:val="16"/>
      </w:rPr>
      <w:t>Mark Caddick, 2009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07:00Z</dcterms:created>
  <dc:creator>Mark Caddick</dc:creator>
  <dc:description/>
  <cp:keywords/>
  <dc:language>en-US</dc:language>
  <cp:lastModifiedBy>Mark Caddick</cp:lastModifiedBy>
  <cp:lastPrinted>2009-02-25T21:31:00Z</cp:lastPrinted>
  <dcterms:modified xsi:type="dcterms:W3CDTF">2009-02-28T15:35:00Z</dcterms:modified>
  <cp:revision>8</cp:revision>
  <dc:subject/>
  <dc:title>Last login: Wed Feb 25 15:57:44 on ttys002</dc:title>
</cp:coreProperties>
</file>